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 «Разделенная память? Память в Европе ХХ1 века о национал-социалистическом принудительном труд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а, 9 марта 2016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-17:00 Экскурсия: Мемориальный комплекс «Концлагерь Нойенгамме» и тур по гав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-18:00 Регист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-18:15 Приветств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нная и общая память о принудительном труде в Европе. </w:t>
      </w:r>
      <w:r>
        <w:rPr>
          <w:rFonts w:cs="Times New Roman" w:ascii="Times New Roman" w:hAnsi="Times New Roman"/>
          <w:i/>
          <w:sz w:val="24"/>
          <w:szCs w:val="24"/>
        </w:rPr>
        <w:t>Этьен Франсу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Берлин/Париж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г, 10 марта 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-10:30 Секция 1: Западная и Восточная Европ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: Оливер фон Врохем, Мемориальный комплекс «Концлагерь Нойенгамме» (Гамбург, Герман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ивая история и конкурирующая память в Европе после 1945 г. </w:t>
      </w:r>
      <w:r>
        <w:rPr>
          <w:rFonts w:cs="Times New Roman" w:ascii="Times New Roman" w:hAnsi="Times New Roman"/>
          <w:i/>
          <w:sz w:val="24"/>
          <w:szCs w:val="24"/>
        </w:rPr>
        <w:t>Роб ван дер Лаарс, Амстердамская школа изучения наследия и памяти (Амстердам, Голланд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удительный труд в национал-социалистической Германии в сегодняшней культуре памяти в России. </w:t>
      </w:r>
      <w:r>
        <w:rPr>
          <w:rFonts w:cs="Times New Roman" w:ascii="Times New Roman" w:hAnsi="Times New Roman"/>
          <w:i/>
          <w:sz w:val="24"/>
          <w:szCs w:val="24"/>
        </w:rPr>
        <w:t>Наталья Тимофеева, Региональный центр устной истории (Воронежский институт высоких технологий, Росс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тесненное, табуизированное и маргинализированое повествование: женский принудительный труд  в Голландии и Франции. </w:t>
      </w:r>
      <w:r>
        <w:rPr>
          <w:rFonts w:cs="Times New Roman" w:ascii="Times New Roman" w:hAnsi="Times New Roman"/>
          <w:i/>
          <w:sz w:val="24"/>
          <w:szCs w:val="24"/>
        </w:rPr>
        <w:t>Регина Пласвильм, Университет Генриха Гейне (Дюссельдорф, Герм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-брей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:00-12:00 Секция 2: Европейский взгля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: Мартин Бок, фонд «Память, ответственность и будущее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ый труд и другие формы национал- социалистического террора и эксплуатации в постоянной экспозиции музея Второй мировой войны в Данциге</w:t>
      </w:r>
      <w:r>
        <w:rPr>
          <w:rFonts w:cs="Times New Roman" w:ascii="Times New Roman" w:hAnsi="Times New Roman"/>
          <w:i/>
          <w:sz w:val="24"/>
          <w:szCs w:val="24"/>
        </w:rPr>
        <w:t>. Павел Махцевич (Данциг, Польш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я и память. </w:t>
      </w:r>
      <w:r>
        <w:rPr>
          <w:rFonts w:cs="Times New Roman" w:ascii="Times New Roman" w:hAnsi="Times New Roman"/>
          <w:i/>
          <w:sz w:val="24"/>
          <w:szCs w:val="24"/>
        </w:rPr>
        <w:t>Константин Гошлер, Рурский университет Бохума (Герм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-15:30 Секция 3: Места памяти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: Детлеф Гарбе, Мемориальный комплекс «Концлагерь Нойенгамме» (Гамбург, Герман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амяти о принудительном труде в Европе. </w:t>
      </w:r>
      <w:r>
        <w:rPr>
          <w:rFonts w:cs="Times New Roman" w:ascii="Times New Roman" w:hAnsi="Times New Roman"/>
          <w:i/>
          <w:sz w:val="24"/>
          <w:szCs w:val="24"/>
        </w:rPr>
        <w:t>Ута Фрёлих, Документационный центр национал- социалистического принудительного труда (Берли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памяти в Украине на примере образовательно-мемориального комплекса в г. Шостка. </w:t>
      </w:r>
      <w:r>
        <w:rPr>
          <w:rFonts w:cs="Times New Roman" w:ascii="Times New Roman" w:hAnsi="Times New Roman"/>
          <w:i/>
          <w:sz w:val="24"/>
          <w:szCs w:val="24"/>
        </w:rPr>
        <w:t>Татьяна Пастушенко, Институт истории Украины Национальной академии наук Украины (Киев, Укра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онный лагерь Ясеновец в памяти стран бывшей Югослав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Весна Тершелич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kumenta</w:t>
      </w:r>
      <w:r>
        <w:rPr>
          <w:rFonts w:cs="Times New Roman" w:ascii="Times New Roman" w:hAnsi="Times New Roman"/>
          <w:i/>
          <w:sz w:val="24"/>
          <w:szCs w:val="24"/>
        </w:rPr>
        <w:t xml:space="preserve">, работа с прошлым (Загреб, Хорватия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удительный труд маргинальных групп на национал- социалистическую Германию на примере трудовой колонии Руммельсбург. Память и история. </w:t>
      </w:r>
      <w:r>
        <w:rPr>
          <w:rFonts w:cs="Times New Roman" w:ascii="Times New Roman" w:hAnsi="Times New Roman"/>
          <w:i/>
          <w:sz w:val="24"/>
          <w:szCs w:val="24"/>
        </w:rPr>
        <w:t>Томас Ирмер (Берлин, Герм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-брей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-17:30 Параллельные воркшо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ифровой архив интервь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: Линде Апель,  (Гамбург, Герман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интервью как транснациональное место памяти? Распространение, объединение в сеть и локализация воспоминаний бывших работников принудительного труда</w:t>
      </w:r>
      <w:r>
        <w:rPr>
          <w:rFonts w:cs="Times New Roman" w:ascii="Times New Roman" w:hAnsi="Times New Roman"/>
          <w:i/>
          <w:sz w:val="24"/>
          <w:szCs w:val="24"/>
        </w:rPr>
        <w:t>. Корд Пагенштехер, Свободный университет г. Берли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нлайн - среда «Принудительный труд 1939-1945. Обучение через интервью» в учебной практике в Германии и Чехии. </w:t>
      </w:r>
      <w:r>
        <w:rPr>
          <w:rFonts w:cs="Times New Roman" w:ascii="Times New Roman" w:hAnsi="Times New Roman"/>
          <w:i/>
          <w:sz w:val="24"/>
          <w:szCs w:val="24"/>
        </w:rPr>
        <w:t>Жарка Ярска (Прага); Доротея Вайн (Берли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тография и ки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: Катарина Хертц-Айхенроде (Гамбург, Герман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анчивая идиллия. О работе с фотографиями бывших работников принудительного труда. </w:t>
      </w:r>
      <w:r>
        <w:rPr>
          <w:rFonts w:cs="Times New Roman" w:ascii="Times New Roman" w:hAnsi="Times New Roman"/>
          <w:i/>
          <w:sz w:val="24"/>
          <w:szCs w:val="24"/>
        </w:rPr>
        <w:t>Давид Рожковски (Гамбург, Герм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инодоклад о итальянских интернированных военных в Тройенбрицен / федеральная земля Бранденбург. Маттиас Нойманн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tofocus </w:t>
      </w:r>
      <w:r>
        <w:rPr>
          <w:rFonts w:cs="Times New Roman" w:ascii="Times New Roman" w:hAnsi="Times New Roman"/>
          <w:sz w:val="24"/>
          <w:szCs w:val="24"/>
        </w:rPr>
        <w:t>(Берли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ртуальные и цифровые проек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: Томас Ирмер (Берли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материалы о слабослышащих работниках принудительного труда. </w:t>
      </w:r>
      <w:r>
        <w:rPr>
          <w:rFonts w:cs="Times New Roman" w:ascii="Times New Roman" w:hAnsi="Times New Roman"/>
          <w:i/>
          <w:sz w:val="24"/>
          <w:szCs w:val="24"/>
        </w:rPr>
        <w:t>Марк Зауров (Берли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рассылка «Принудительный труд в национал-социалистической Германии». </w:t>
      </w:r>
      <w:r>
        <w:rPr>
          <w:rFonts w:cs="Times New Roman" w:ascii="Times New Roman" w:hAnsi="Times New Roman"/>
          <w:i/>
          <w:sz w:val="24"/>
          <w:szCs w:val="24"/>
        </w:rPr>
        <w:t>Бернхард Брембергер (Берли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экскурсия по городу «Принудительный труд евреев в Вене». </w:t>
      </w:r>
      <w:r>
        <w:rPr>
          <w:rFonts w:cs="Times New Roman" w:ascii="Times New Roman" w:hAnsi="Times New Roman"/>
          <w:i/>
          <w:sz w:val="24"/>
          <w:szCs w:val="24"/>
        </w:rPr>
        <w:t>Бела Раски, Институт изучения истории Холокоста им. Визенталя (Ве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-18:45 Обсуждение воркшоп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удительный труд. Немцы, работники принудительного труда и война. </w:t>
      </w:r>
      <w:r>
        <w:rPr>
          <w:rFonts w:cs="Times New Roman" w:ascii="Times New Roman" w:hAnsi="Times New Roman"/>
          <w:i/>
          <w:sz w:val="24"/>
          <w:szCs w:val="24"/>
        </w:rPr>
        <w:t>Йенс-Кристиан Вагнер (Целле, Герм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-20:30 Фишбол «Память о принудительном труде в миграционном обществ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ница, 11 марта 2016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9:00-10:00 Секция 4: Срав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Кнуд Андерсен (Гамбург, Герм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ение работников принудительного труда в послевоенные Голландию и Белоруссию. Общественная и индивидуальная память. </w:t>
      </w:r>
      <w:r>
        <w:rPr>
          <w:rFonts w:cs="Times New Roman" w:ascii="Times New Roman" w:hAnsi="Times New Roman"/>
          <w:i/>
          <w:sz w:val="24"/>
          <w:szCs w:val="24"/>
        </w:rPr>
        <w:t>Татьяна Вайтулевич, Документационный центр национал-социалистического принудительного труда (Берли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пути: политика памяти о национал-социалистической и франкистской системах принудительного труда с различных точек зрения. </w:t>
      </w:r>
      <w:r>
        <w:rPr>
          <w:rFonts w:cs="Times New Roman" w:ascii="Times New Roman" w:hAnsi="Times New Roman"/>
          <w:i/>
          <w:sz w:val="24"/>
          <w:szCs w:val="24"/>
        </w:rPr>
        <w:t>Фернандо Менди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убличный университет Наварры  (Испа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ьские работники принудительного труда</w:t>
      </w:r>
      <w:r>
        <w:rPr>
          <w:rFonts w:cs="Times New Roman" w:ascii="Times New Roman" w:hAnsi="Times New Roman"/>
          <w:i/>
          <w:sz w:val="24"/>
          <w:szCs w:val="24"/>
        </w:rPr>
        <w:t>. Ансгар Шэфер, Институт современной истории (Лиссабон, Португа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-брей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-12:00 Секция 5: Сельские регион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: Симона Эрпель, Университет им. Гумбольдта (Берли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н умел все, что угодно, он был очень старательным». Как потомки работников принудительного труда вспоминают о нем и его последствиях. </w:t>
      </w:r>
      <w:r>
        <w:rPr>
          <w:rFonts w:cs="Times New Roman" w:ascii="Times New Roman" w:hAnsi="Times New Roman"/>
          <w:i/>
          <w:sz w:val="24"/>
          <w:szCs w:val="24"/>
        </w:rPr>
        <w:t>Ангелика Лаумер (Берли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память о принудительном труде в Мазурах. </w:t>
      </w:r>
      <w:r>
        <w:rPr>
          <w:rFonts w:cs="Times New Roman" w:ascii="Times New Roman" w:hAnsi="Times New Roman"/>
          <w:i/>
          <w:sz w:val="24"/>
          <w:szCs w:val="24"/>
        </w:rPr>
        <w:t xml:space="preserve">Катажина Воняк, Центр исторических исследований в г. Берлин Польской академии нау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-14:30 Секция 6: Выстав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: Штефан Хёрдлер, Мемориальный комплекс Бухенвальд и Миттельбау-Дора (Веймар, Герм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Тодта и принудительный труд в Норвегии 1040-1045гг. Создание выставки в Норвежском музее науки и техники в Осло. </w:t>
      </w:r>
      <w:r>
        <w:rPr>
          <w:rFonts w:cs="Times New Roman" w:ascii="Times New Roman" w:hAnsi="Times New Roman"/>
          <w:i/>
          <w:sz w:val="24"/>
          <w:szCs w:val="24"/>
        </w:rPr>
        <w:t>Кетил Андерсен (Тронхейм, Норвег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ставке «Лагерь для русских и принудительный труд». </w:t>
      </w:r>
      <w:r>
        <w:rPr>
          <w:rFonts w:cs="Times New Roman" w:ascii="Times New Roman" w:hAnsi="Times New Roman"/>
          <w:i/>
          <w:sz w:val="24"/>
          <w:szCs w:val="24"/>
        </w:rPr>
        <w:t xml:space="preserve">Эберхард Радзувай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ntakte</w:t>
      </w:r>
      <w:r>
        <w:rPr>
          <w:rFonts w:cs="Times New Roman" w:ascii="Times New Roman" w:hAnsi="Times New Roman"/>
          <w:i/>
          <w:sz w:val="24"/>
          <w:szCs w:val="24"/>
        </w:rPr>
        <w:t>-Контакты (Берл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«чужих» жертвах. Выставка «Забытые места национал-социалистического принудительного труда в Республике Чехия» Альфонс Адам, (Прага, Чех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-брей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-16:00 Подведение итог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Михаэль Вильдт, Университет им. Гумбольдта (Берлин) совместно с участниками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4:00Z</dcterms:created>
  <dc:creator>karafizi</dc:creator>
  <dc:description/>
  <cp:keywords/>
  <dc:language>en-US</dc:language>
  <cp:lastModifiedBy>ntimofeeva</cp:lastModifiedBy>
  <dcterms:modified xsi:type="dcterms:W3CDTF">2016-03-25T12:10:00Z</dcterms:modified>
  <cp:revision>5</cp:revision>
  <dc:subject/>
  <dc:title/>
</cp:coreProperties>
</file>